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znań</w:t>
      </w:r>
      <w:r>
        <w:rPr/>
        <w:t>, dnia 05.08.2024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E2841"/>
                <w:sz w:val="130"/>
                <w:szCs w:val="130"/>
              </w:rPr>
            </w:pPr>
            <w:r>
              <w:rPr>
                <w:color w:val="0E2841"/>
                <w:sz w:val="130"/>
                <w:szCs w:val="130"/>
              </w:rPr>
              <w:t>PROCEDUR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E2841"/>
                <w:sz w:val="64"/>
                <w:szCs w:val="64"/>
              </w:rPr>
            </w:pPr>
            <w:r>
              <w:rPr>
                <w:color w:val="0E2841"/>
                <w:sz w:val="64"/>
                <w:szCs w:val="64"/>
              </w:rPr>
              <w:t xml:space="preserve">ochrony dzieci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E2841"/>
              </w:rPr>
            </w:pPr>
            <w:r>
              <w:rPr>
                <w:color w:val="0E2841"/>
              </w:rPr>
              <w:t>(wersja skrócona)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Międzyszkolny Uczniowski Klub Sportowy "DYNAMIC" Akademia Karate</w:t>
      </w:r>
      <w:r>
        <w:rPr>
          <w:rFonts w:cs="Calibri"/>
          <w:color w:val="000000"/>
          <w:shd w:fill="FFFFFF" w:val="clear"/>
        </w:rPr>
        <w:t xml:space="preserve"> </w:t>
        <w:br/>
        <w:t xml:space="preserve"> </w:t>
        <w:br/>
        <w:t>60-214 Poznań ul. Bogusławskiego 22/4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NIP 7792268749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odstawową zasadą czynności podejmowanych w klubie „Dynamic Akademia Karate”</w:t>
      </w:r>
      <w:r>
        <w:rPr>
          <w:rFonts w:cs="Calibri"/>
          <w:color w:val="000000"/>
          <w:shd w:fill="FFFFFF" w:val="clear"/>
        </w:rPr>
        <w:t xml:space="preserve"> </w:t>
      </w:r>
      <w:r>
        <w:rPr/>
        <w:t xml:space="preserve"> jest działanie na rzecz dobra dzieci. Pracownicy traktują małoletnich z szacunkie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ersonel zobowiązany jest do utrzymywania profesjonalnej relacji z nieletnim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Kontakty z dziećmi są odpowiednie do sytuacji, tj. bezpieczne i uzasadnio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acownicy monitorują sytuację i zdrowie małoletnich pracowników, zwracając uwagę na relację pomiędzy nieletnim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acownicy w kontakcie z małoletnimi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odnoszą się z szacunkiem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wysłuchują ich potrzeb oraz udzielają im, dostosowaną do sytuacji, pomoc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zachowują dystans, nie lekceważą ich oraz nie obrażają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są spokojni, nie krzyczą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Zgodnie z wprowadzoną Polityką ochrony dzieci, pracownicy oraz współpracownicy prowadzą zajęcia w taki sposób, aby rozwijać umiejętności manualne i werbalne, pozwalając również na realizowanie pasji i hobby nieletn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 przypadku zgłoszenia krzywdy dziecka przez personel, zostaje on odsunięty od pracy z nieletnim do czasu wyjaśnienia sprawy. Pracodawca przeprowadza rozmowę z nieletnim w celu ustalenia przebiegu zdarzenia. Następnie stosuje się, względem sprawcy, odpowiednie środki zapobiegawcze oraz dyscyplinując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 przypadku wyrządzania krzywdy dziecku przez innego nieletniego, informuje się rodziców / opiekunów prawnych i ustala przebieg zdarzenia. Pracownik odnotowuje incydent w karcie interwencji i postępuje zgodnie z obowiązującą Polityką ochrony dzie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W przypadku sytuacji, gdy jest podejrzenie, że dziecko doznaje krzywdy ze strony najbliższych, pracownik zachowuje dyskrecje i stara się ustalić przebieg zdarzenia. Incydent odnotowuje się w karcie interwencji i zawiadamia członków rodziny, a następnie odpowiednie służb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acownicy i współpracownicy, zgodnie z obowiązującym prawem, zapewniają ochronę wizerunku małoletn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Udostępnienie wizerunku dziecka odbywa się wyłącznie za jego oraz rodzica / opiekuna prawnego zgodą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Dokumenty wchodzą w życie z dniem ich ogłos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ełna wersja dostępna w siedzibie klubu i na stronie www.dynamicakademiakarate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825"/>
      <w:gridCol w:w="4812"/>
    </w:tblGrid>
    <w:tr>
      <w:trPr>
        <w:trHeight w:val="115" w:hRule="exact"/>
      </w:trPr>
      <w:tc>
        <w:tcPr>
          <w:tcW w:w="4825" w:type="dxa"/>
          <w:tcBorders/>
          <w:shd w:fill="156082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2" w:type="dxa"/>
          <w:tcBorders/>
          <w:shd w:fill="156082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5" w:type="dxa"/>
          <w:tcBorders/>
          <w:vAlign w:val="center"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812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56082"/>
      </w:rPr>
    </w:pPr>
    <w:r>
      <w:rPr>
        <w:color w:val="156082"/>
      </w:rPr>
      <w:t>Procedury ochrony dzieci (wersja skrócona)</w:t>
    </w:r>
  </w:p>
  <w:p>
    <w:pPr>
      <w:pStyle w:val="Header"/>
      <w:rPr>
        <w:color w:val="156082"/>
      </w:rPr>
    </w:pPr>
    <w:r>
      <w:rPr>
        <w:color w:val="15608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S">
    <w:name w:val="IN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32"/>
      <w:szCs w:val="32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rFonts w:eastAsia="Microsoft YaHei" w:cs="Lucida Sans"/>
      <w:b/>
      <w:bCs/>
      <w:sz w:val="32"/>
      <w:szCs w:val="32"/>
      <w:lang w:val="pl-PL" w:bidi="hi-IN"/>
    </w:rPr>
  </w:style>
  <w:style w:type="paragraph" w:styleId="Contents1">
    <w:name w:val="TOC 1"/>
    <w:basedOn w:val="Index"/>
    <w:pPr>
      <w:suppressAutoHyphens w:val="true"/>
    </w:pPr>
    <w:rPr>
      <w:rFonts w:eastAsia="SimSun;宋体" w:cs="Lucida Sans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ind w:left="0" w:right="0" w:hanging="0"/>
      <w:textAlignment w:val="auto"/>
      <w:outlineLvl w:val="9"/>
    </w:pPr>
    <w:rPr>
      <w:kern w:val="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20" w:right="0" w:hanging="0"/>
      <w:textAlignment w:val="auto"/>
    </w:pPr>
    <w:rPr>
      <w:rFonts w:ascii="Aptos" w:hAnsi="Aptos" w:eastAsia="Times New Roman" w:cs="Times New Roman"/>
      <w:kern w:val="2"/>
      <w:sz w:val="22"/>
      <w:szCs w:val="22"/>
      <w:lang w:bidi="ar-SA"/>
    </w:rPr>
  </w:style>
  <w:style w:type="paragraph" w:styleId="Spistreci1">
    <w:name w:val="Spis treści 1"/>
    <w:basedOn w:val="Normal"/>
    <w:next w:val="Normal"/>
    <w:qFormat/>
    <w:pPr>
      <w:widowControl/>
      <w:suppressAutoHyphens w:val="false"/>
      <w:spacing w:before="0" w:after="100"/>
      <w:textAlignment w:val="auto"/>
    </w:pPr>
    <w:rPr>
      <w:rFonts w:ascii="Aptos" w:hAnsi="Aptos" w:eastAsia="Times New Roman" w:cs="Times New Roman"/>
      <w:kern w:val="2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40" w:right="0" w:hanging="0"/>
      <w:textAlignment w:val="auto"/>
    </w:pPr>
    <w:rPr>
      <w:rFonts w:ascii="Aptos" w:hAnsi="Aptos" w:eastAsia="Times New Roman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2:00Z</dcterms:created>
  <dc:creator>sabina.b@grupaformat.pl</dc:creator>
  <dc:description/>
  <dc:language>en-US</dc:language>
  <cp:lastModifiedBy/>
  <cp:lastPrinted>1995-11-21T17:41:00Z</cp:lastPrinted>
  <dcterms:modified xsi:type="dcterms:W3CDTF">2024-08-31T20:22:17Z</dcterms:modified>
  <cp:revision>4</cp:revision>
  <dc:subject/>
  <dc:title/>
</cp:coreProperties>
</file>